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a Super VGA Graphics Board with MICRO C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 ===== === ======== ===== ==== 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VGA statment in your AUTOEXEC.BAT file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llow MICRO CADAM to operate proper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raphics board.  If you selected SUPER VG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INSTAL program, the following SET statemen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GA=800,600,5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RADISE VGA board, this setting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 Other VGA boards will need diffe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SET VGA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GA,x,y,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    - is the horizontial resolu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- is the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- is the Video BIOS mode setting value for that intermedia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usually be found in the programmer section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the graphics board.  The values of X, Y, and MOD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decimal or hex.  Hex values must have an "h" appen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rd               Comm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       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                         SET VGA=640,480,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              SET VGA=800,600,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 Professional MD-B07    SET VGA=800,600,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 Professional MD-B10    SET VGA=800,600,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SuperVGA HiRes-10*    SET VGA=800,600,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's Designer VGA**     SET VGA=800,600,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VGA Professional   SET VGA=800,600,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 Systems VGA Extra       SET VGA=800,600,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TVGA                SET VGA=800,600,5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lid only on Genoa SuperVGA HiRes-10 BIOS Version 2.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me older Orchid's Designer VGA boards mus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hid to run a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call your graphics boar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